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-5715</wp:posOffset>
                </wp:positionV>
                <wp:extent cx="2676525" cy="811530"/>
                <wp:effectExtent l="415290" t="5080" r="5080" b="567690"/>
                <wp:wrapTight wrapText="bothSides">
                  <wp:wrapPolygon edited="0">
                    <wp:start x="3585" y="0"/>
                    <wp:lineTo x="3588" y="0"/>
                    <wp:lineTo x="2958" y="0"/>
                    <wp:lineTo x="2339" y="166"/>
                    <wp:lineTo x="1793" y="481"/>
                    <wp:lineTo x="1247" y="797"/>
                    <wp:lineTo x="794" y="1250"/>
                    <wp:lineTo x="479" y="1796"/>
                    <wp:lineTo x="163" y="2343"/>
                    <wp:lineTo x="-3" y="2962"/>
                    <wp:lineTo x="-3" y="3593"/>
                    <wp:lineTo x="-3" y="6270"/>
                    <wp:lineTo x="-3" y="8975"/>
                    <wp:lineTo x="-3" y="12625"/>
                    <wp:lineTo x="-3" y="15330"/>
                    <wp:lineTo x="-3" y="18017"/>
                    <wp:lineTo x="-3" y="18024"/>
                    <wp:lineTo x="-3" y="18655"/>
                    <wp:lineTo x="163" y="19274"/>
                    <wp:lineTo x="479" y="19820"/>
                    <wp:lineTo x="794" y="20367"/>
                    <wp:lineTo x="1247" y="20820"/>
                    <wp:lineTo x="1793" y="21136"/>
                    <wp:lineTo x="2339" y="21451"/>
                    <wp:lineTo x="2958" y="21617"/>
                    <wp:lineTo x="3588" y="21617"/>
                    <wp:lineTo x="-3323" y="36575"/>
                    <wp:lineTo x="8965" y="21617"/>
                    <wp:lineTo x="12629" y="21617"/>
                    <wp:lineTo x="15320" y="21617"/>
                    <wp:lineTo x="18010" y="21617"/>
                    <wp:lineTo x="18012" y="21617"/>
                    <wp:lineTo x="18642" y="21617"/>
                    <wp:lineTo x="19261" y="21451"/>
                    <wp:lineTo x="19807" y="21136"/>
                    <wp:lineTo x="20353" y="20820"/>
                    <wp:lineTo x="20806" y="20367"/>
                    <wp:lineTo x="21121" y="19820"/>
                    <wp:lineTo x="21437" y="19274"/>
                    <wp:lineTo x="21603" y="18655"/>
                    <wp:lineTo x="21603" y="18024"/>
                    <wp:lineTo x="21603" y="15330"/>
                    <wp:lineTo x="21603" y="12625"/>
                    <wp:lineTo x="21603" y="8975"/>
                    <wp:lineTo x="21603" y="6270"/>
                    <wp:lineTo x="21603" y="3583"/>
                    <wp:lineTo x="21603" y="3593"/>
                    <wp:lineTo x="21603" y="3593"/>
                    <wp:lineTo x="21603" y="2962"/>
                    <wp:lineTo x="21437" y="2343"/>
                    <wp:lineTo x="21121" y="1796"/>
                    <wp:lineTo x="20806" y="1250"/>
                    <wp:lineTo x="20353" y="797"/>
                    <wp:lineTo x="19807" y="481"/>
                    <wp:lineTo x="19261" y="166"/>
                    <wp:lineTo x="18642" y="0"/>
                    <wp:lineTo x="18012" y="0"/>
                    <wp:lineTo x="15320" y="0"/>
                    <wp:lineTo x="12629" y="0"/>
                    <wp:lineTo x="8965" y="0"/>
                    <wp:lineTo x="6275" y="0"/>
                    <wp:lineTo x="3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811440"/>
                        </a:xfrm>
                        <a:prstGeom prst="wedgeRoundRectCallout">
                          <a:avLst>
                            <a:gd name="adj1" fmla="val -65375"/>
                            <a:gd name="adj2" fmla="val 119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示化显示左侧选中功放的通道详情，点击不同INPUT通道的按钮会导航至DSP调节页中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.75pt;margin-top:-0.45pt;width:210.7pt;height:6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示化显示左侧选中功放的通道详情，点击不同INPUT通道的按钮会导航至DSP调节页中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184150</wp:posOffset>
            </wp:positionV>
            <wp:extent cx="7553325" cy="5287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74370</wp:posOffset>
                </wp:positionV>
                <wp:extent cx="1800225" cy="3486150"/>
                <wp:effectExtent l="5715" t="5080" r="4041140" b="5715"/>
                <wp:wrapTight wrapText="bothSides">
                  <wp:wrapPolygon edited="0">
                    <wp:start x="3585" y="0"/>
                    <wp:lineTo x="3587" y="0"/>
                    <wp:lineTo x="2957" y="0"/>
                    <wp:lineTo x="2338" y="166"/>
                    <wp:lineTo x="1792" y="481"/>
                    <wp:lineTo x="1246" y="796"/>
                    <wp:lineTo x="793" y="1249"/>
                    <wp:lineTo x="477" y="1795"/>
                    <wp:lineTo x="162" y="2341"/>
                    <wp:lineTo x="-4" y="2960"/>
                    <wp:lineTo x="-4" y="3591"/>
                    <wp:lineTo x="-4" y="6279"/>
                    <wp:lineTo x="-4" y="8970"/>
                    <wp:lineTo x="-4" y="12630"/>
                    <wp:lineTo x="-4" y="15321"/>
                    <wp:lineTo x="-4" y="18012"/>
                    <wp:lineTo x="-4" y="18013"/>
                    <wp:lineTo x="-4" y="18644"/>
                    <wp:lineTo x="162" y="19263"/>
                    <wp:lineTo x="477" y="19809"/>
                    <wp:lineTo x="793" y="20354"/>
                    <wp:lineTo x="1246" y="20808"/>
                    <wp:lineTo x="1792" y="21123"/>
                    <wp:lineTo x="2338" y="21438"/>
                    <wp:lineTo x="2957" y="21604"/>
                    <wp:lineTo x="3587" y="21604"/>
                    <wp:lineTo x="6274" y="21604"/>
                    <wp:lineTo x="8964" y="21604"/>
                    <wp:lineTo x="12629" y="21604"/>
                    <wp:lineTo x="15318" y="21604"/>
                    <wp:lineTo x="18008" y="21604"/>
                    <wp:lineTo x="18013" y="21604"/>
                    <wp:lineTo x="18643" y="21604"/>
                    <wp:lineTo x="19262" y="21438"/>
                    <wp:lineTo x="19808" y="21123"/>
                    <wp:lineTo x="20354" y="20808"/>
                    <wp:lineTo x="20807" y="20354"/>
                    <wp:lineTo x="21123" y="19809"/>
                    <wp:lineTo x="21438" y="19263"/>
                    <wp:lineTo x="21604" y="18644"/>
                    <wp:lineTo x="21604" y="18013"/>
                    <wp:lineTo x="21604" y="15321"/>
                    <wp:lineTo x="21604" y="12630"/>
                    <wp:lineTo x="21604" y="8970"/>
                    <wp:lineTo x="25870" y="1625"/>
                    <wp:lineTo x="21604" y="3588"/>
                    <wp:lineTo x="21604" y="3591"/>
                    <wp:lineTo x="21604" y="3591"/>
                    <wp:lineTo x="21604" y="2960"/>
                    <wp:lineTo x="21438" y="2341"/>
                    <wp:lineTo x="21123" y="1795"/>
                    <wp:lineTo x="20807" y="1249"/>
                    <wp:lineTo x="20354" y="796"/>
                    <wp:lineTo x="19808" y="481"/>
                    <wp:lineTo x="19262" y="166"/>
                    <wp:lineTo x="18643" y="0"/>
                    <wp:lineTo x="18013" y="0"/>
                    <wp:lineTo x="15318" y="0"/>
                    <wp:lineTo x="12629" y="0"/>
                    <wp:lineTo x="8964" y="0"/>
                    <wp:lineTo x="6274" y="0"/>
                    <wp:lineTo x="358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486240"/>
                        </a:xfrm>
                        <a:prstGeom prst="wedgeRoundRectCallout">
                          <a:avLst>
                            <a:gd name="adj1" fmla="val 69754"/>
                            <a:gd name="adj2" fmla="val -42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当前系统中已联机的功放名称及DANTE模块通道，若显示通道不全或左侧不显示+-号请点击菜单或菜单栏中的刷新按钮。当鼠标在此栏中选择不同的功放时，右侧上方会更新显示当前功放通道的图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3.1pt;width:141.7pt;height:27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当前系统中已联机的功放名称及DANTE模块通道，若显示通道不全或左侧不显示+-号请点击菜单或菜单栏中的刷新按钮。当鼠标在此栏中选择不同的功放时，右侧上方会更新显示当前功放通道的图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2482215</wp:posOffset>
                </wp:positionV>
                <wp:extent cx="1504950" cy="902970"/>
                <wp:effectExtent l="511175" t="5080" r="5715" b="1130300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3"/>
                    <wp:lineTo x="0" y="6273"/>
                    <wp:lineTo x="0" y="8962"/>
                    <wp:lineTo x="0" y="12638"/>
                    <wp:lineTo x="0" y="15327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9"/>
                    <wp:lineTo x="1796" y="21134"/>
                    <wp:lineTo x="2342" y="21449"/>
                    <wp:lineTo x="2961" y="21615"/>
                    <wp:lineTo x="3592" y="21615"/>
                    <wp:lineTo x="-7273" y="48547"/>
                    <wp:lineTo x="8968" y="21615"/>
                    <wp:lineTo x="12632" y="21615"/>
                    <wp:lineTo x="15321" y="21615"/>
                    <wp:lineTo x="18009" y="21615"/>
                    <wp:lineTo x="18018" y="21615"/>
                    <wp:lineTo x="18648" y="21615"/>
                    <wp:lineTo x="19267" y="21449"/>
                    <wp:lineTo x="19813" y="21134"/>
                    <wp:lineTo x="20359" y="20819"/>
                    <wp:lineTo x="20813" y="20365"/>
                    <wp:lineTo x="21128" y="19819"/>
                    <wp:lineTo x="21443" y="19273"/>
                    <wp:lineTo x="21609" y="18653"/>
                    <wp:lineTo x="21609" y="18023"/>
                    <wp:lineTo x="21609" y="15327"/>
                    <wp:lineTo x="21609" y="12638"/>
                    <wp:lineTo x="21609" y="8962"/>
                    <wp:lineTo x="21609" y="6273"/>
                    <wp:lineTo x="21609" y="3585"/>
                    <wp:lineTo x="21609" y="3593"/>
                    <wp:lineTo x="21609" y="3593"/>
                    <wp:lineTo x="21609" y="2962"/>
                    <wp:lineTo x="21443" y="2342"/>
                    <wp:lineTo x="21128" y="1796"/>
                    <wp:lineTo x="20813" y="1250"/>
                    <wp:lineTo x="20359" y="797"/>
                    <wp:lineTo x="19813" y="481"/>
                    <wp:lineTo x="19267" y="166"/>
                    <wp:lineTo x="18648" y="0"/>
                    <wp:lineTo x="18018" y="0"/>
                    <wp:lineTo x="15321" y="0"/>
                    <wp:lineTo x="12632" y="0"/>
                    <wp:lineTo x="8968" y="0"/>
                    <wp:lineTo x="6279" y="0"/>
                    <wp:lineTo x="359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02880"/>
                        </a:xfrm>
                        <a:prstGeom prst="wedgeRoundRectCallout">
                          <a:avLst>
                            <a:gd name="adj1" fmla="val -83671"/>
                            <a:gd name="adj2" fmla="val 174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当前选中功放的各通道实时温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95.45pt;width:118.45pt;height:7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当前选中功放的各通道实时温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0675</wp:posOffset>
            </wp:positionH>
            <wp:positionV relativeFrom="paragraph">
              <wp:posOffset>21590</wp:posOffset>
            </wp:positionV>
            <wp:extent cx="7134225" cy="5044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80260</wp:posOffset>
                </wp:positionV>
                <wp:extent cx="2171700" cy="2190750"/>
                <wp:effectExtent l="5080" t="1953895" r="1172210" b="571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1"/>
                    <wp:lineTo x="1250" y="796"/>
                    <wp:lineTo x="796" y="1250"/>
                    <wp:lineTo x="481" y="1796"/>
                    <wp:lineTo x="166" y="2341"/>
                    <wp:lineTo x="0" y="2961"/>
                    <wp:lineTo x="0" y="3591"/>
                    <wp:lineTo x="0" y="6280"/>
                    <wp:lineTo x="0" y="8972"/>
                    <wp:lineTo x="0" y="12628"/>
                    <wp:lineTo x="0" y="15320"/>
                    <wp:lineTo x="0" y="18013"/>
                    <wp:lineTo x="0" y="18015"/>
                    <wp:lineTo x="0" y="18646"/>
                    <wp:lineTo x="166" y="19265"/>
                    <wp:lineTo x="481" y="19811"/>
                    <wp:lineTo x="796" y="20357"/>
                    <wp:lineTo x="1250" y="20810"/>
                    <wp:lineTo x="1796" y="21125"/>
                    <wp:lineTo x="2341" y="21440"/>
                    <wp:lineTo x="2961" y="21606"/>
                    <wp:lineTo x="3591" y="21606"/>
                    <wp:lineTo x="6278" y="21606"/>
                    <wp:lineTo x="8968" y="21606"/>
                    <wp:lineTo x="12632" y="21606"/>
                    <wp:lineTo x="15322" y="21606"/>
                    <wp:lineTo x="18013" y="21606"/>
                    <wp:lineTo x="18015" y="21606"/>
                    <wp:lineTo x="18646" y="21606"/>
                    <wp:lineTo x="19265" y="21440"/>
                    <wp:lineTo x="19811" y="21125"/>
                    <wp:lineTo x="20357" y="20810"/>
                    <wp:lineTo x="20810" y="20357"/>
                    <wp:lineTo x="21125" y="19811"/>
                    <wp:lineTo x="21440" y="19265"/>
                    <wp:lineTo x="21606" y="18646"/>
                    <wp:lineTo x="21606" y="18015"/>
                    <wp:lineTo x="21606" y="15320"/>
                    <wp:lineTo x="21606" y="12628"/>
                    <wp:lineTo x="21606" y="8972"/>
                    <wp:lineTo x="21606" y="6280"/>
                    <wp:lineTo x="21606" y="3587"/>
                    <wp:lineTo x="21606" y="3591"/>
                    <wp:lineTo x="21606" y="3591"/>
                    <wp:lineTo x="21606" y="2961"/>
                    <wp:lineTo x="21440" y="2341"/>
                    <wp:lineTo x="21125" y="1796"/>
                    <wp:lineTo x="20810" y="1250"/>
                    <wp:lineTo x="20357" y="796"/>
                    <wp:lineTo x="19811" y="481"/>
                    <wp:lineTo x="19265" y="166"/>
                    <wp:lineTo x="18646" y="0"/>
                    <wp:lineTo x="18015" y="0"/>
                    <wp:lineTo x="23154" y="-1924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90600"/>
                        </a:xfrm>
                        <a:prstGeom prst="wedgeRoundRectCallout">
                          <a:avLst>
                            <a:gd name="adj1" fmla="val 57162"/>
                            <a:gd name="adj2" fmla="val -13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页显示当前功放的详细DSP等参数调节界面，调整后会实时发送到功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显示此界面时，也可通过鼠标选择主界面左侧不同的功放进行切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当前功放若为2通道功放，部分界面不能调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3.8pt;width:170.95pt;height:1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页显示当前功放的详细DSP等参数调节界面，调整后会实时发送到功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显示此界面时，也可通过鼠标选择主界面左侧不同的功放进行切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当前功放若为2通道功放，部分界面不能调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96200" cy="4476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5575</wp:posOffset>
                </wp:positionH>
                <wp:positionV relativeFrom="paragraph">
                  <wp:posOffset>1554480</wp:posOffset>
                </wp:positionV>
                <wp:extent cx="2352675" cy="3491230"/>
                <wp:effectExtent l="5715" t="628015" r="1011555" b="5715"/>
                <wp:wrapTight wrapText="bothSides">
                  <wp:wrapPolygon edited="0">
                    <wp:start x="3583" y="0"/>
                    <wp:lineTo x="3588" y="0"/>
                    <wp:lineTo x="2958" y="0"/>
                    <wp:lineTo x="2338" y="166"/>
                    <wp:lineTo x="1793" y="481"/>
                    <wp:lineTo x="1247" y="796"/>
                    <wp:lineTo x="793" y="1249"/>
                    <wp:lineTo x="478" y="1795"/>
                    <wp:lineTo x="163" y="2341"/>
                    <wp:lineTo x="-3" y="2960"/>
                    <wp:lineTo x="-3" y="3591"/>
                    <wp:lineTo x="-3" y="6278"/>
                    <wp:lineTo x="-3" y="8969"/>
                    <wp:lineTo x="-3" y="12631"/>
                    <wp:lineTo x="-3" y="15322"/>
                    <wp:lineTo x="-3" y="18013"/>
                    <wp:lineTo x="-3" y="18013"/>
                    <wp:lineTo x="-3" y="18644"/>
                    <wp:lineTo x="163" y="19263"/>
                    <wp:lineTo x="478" y="19809"/>
                    <wp:lineTo x="793" y="20354"/>
                    <wp:lineTo x="1247" y="20808"/>
                    <wp:lineTo x="1793" y="21123"/>
                    <wp:lineTo x="2338" y="21438"/>
                    <wp:lineTo x="2958" y="21604"/>
                    <wp:lineTo x="3588" y="21604"/>
                    <wp:lineTo x="6276" y="21604"/>
                    <wp:lineTo x="8969" y="21604"/>
                    <wp:lineTo x="12625" y="21604"/>
                    <wp:lineTo x="15318" y="21604"/>
                    <wp:lineTo x="18012" y="21604"/>
                    <wp:lineTo x="18012" y="21604"/>
                    <wp:lineTo x="18642" y="21604"/>
                    <wp:lineTo x="19262" y="21438"/>
                    <wp:lineTo x="19807" y="21123"/>
                    <wp:lineTo x="20353" y="20808"/>
                    <wp:lineTo x="20807" y="20354"/>
                    <wp:lineTo x="21122" y="19809"/>
                    <wp:lineTo x="21437" y="19263"/>
                    <wp:lineTo x="21603" y="18644"/>
                    <wp:lineTo x="21603" y="18013"/>
                    <wp:lineTo x="21603" y="15322"/>
                    <wp:lineTo x="21603" y="12631"/>
                    <wp:lineTo x="21603" y="8969"/>
                    <wp:lineTo x="21603" y="6278"/>
                    <wp:lineTo x="21603" y="3587"/>
                    <wp:lineTo x="21603" y="3591"/>
                    <wp:lineTo x="21603" y="3591"/>
                    <wp:lineTo x="21603" y="2960"/>
                    <wp:lineTo x="21437" y="2341"/>
                    <wp:lineTo x="21122" y="1795"/>
                    <wp:lineTo x="20807" y="1249"/>
                    <wp:lineTo x="20353" y="796"/>
                    <wp:lineTo x="19807" y="481"/>
                    <wp:lineTo x="19262" y="166"/>
                    <wp:lineTo x="18642" y="0"/>
                    <wp:lineTo x="18012" y="0"/>
                    <wp:lineTo x="15318" y="0"/>
                    <wp:lineTo x="12625" y="0"/>
                    <wp:lineTo x="8969" y="0"/>
                    <wp:lineTo x="3652" y="-3811"/>
                    <wp:lineTo x="3583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491280"/>
                        </a:xfrm>
                        <a:prstGeom prst="wedgeRoundRectCallout">
                          <a:avLst>
                            <a:gd name="adj1" fmla="val -33078"/>
                            <a:gd name="adj2" fmla="val -6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步：用于显示系统中已保存的参数文件。用于实现从保存的文件中恢复通道DSP参数到当前系统中的功放中。通道参数可分为系统级（KSA），功放级（KAM），单个组级(KGR)，单个通道(KCH)，对应不同的文件名后缀。（文件由菜单中的SAVE PRESET操作界面中生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侧的按钮用于刷新，TO USB DISK用于将列表中选中的文件复制到U盘中，FROM USB DISK用于从U盘中检索相关文件，并显示的此列表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25pt;margin-top:122.4pt;width:185.2pt;height:27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步：用于显示系统中已保存的参数文件。用于实现从保存的文件中恢复通道DSP参数到当前系统中的功放中。通道参数可分为系统级（KSA），功放级（KAM），单个组级(KGR)，单个通道(KCH)，对应不同的文件名后缀。（文件由菜单中的SAVE PRESET操作界面中生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侧的按钮用于刷新，TO USB DISK用于将列表中选中的文件复制到U盘中，FROM USB DISK用于从U盘中检索相关文件，并显示的此列表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1363980</wp:posOffset>
                </wp:positionV>
                <wp:extent cx="2400300" cy="3681730"/>
                <wp:effectExtent l="5080" t="663575" r="2773680" b="5715"/>
                <wp:wrapTight wrapText="bothSides">
                  <wp:wrapPolygon edited="0">
                    <wp:start x="3589" y="0"/>
                    <wp:lineTo x="3591" y="0"/>
                    <wp:lineTo x="2961" y="0"/>
                    <wp:lineTo x="2341" y="166"/>
                    <wp:lineTo x="1795" y="481"/>
                    <wp:lineTo x="1250" y="796"/>
                    <wp:lineTo x="796" y="1249"/>
                    <wp:lineTo x="481" y="1795"/>
                    <wp:lineTo x="166" y="2341"/>
                    <wp:lineTo x="0" y="2960"/>
                    <wp:lineTo x="0" y="3591"/>
                    <wp:lineTo x="0" y="6281"/>
                    <wp:lineTo x="0" y="8971"/>
                    <wp:lineTo x="0" y="12629"/>
                    <wp:lineTo x="0" y="15319"/>
                    <wp:lineTo x="0" y="18012"/>
                    <wp:lineTo x="0" y="18013"/>
                    <wp:lineTo x="0" y="18643"/>
                    <wp:lineTo x="166" y="19263"/>
                    <wp:lineTo x="481" y="19808"/>
                    <wp:lineTo x="796" y="20354"/>
                    <wp:lineTo x="1250" y="20808"/>
                    <wp:lineTo x="1795" y="21123"/>
                    <wp:lineTo x="2341" y="21438"/>
                    <wp:lineTo x="2961" y="21604"/>
                    <wp:lineTo x="3591" y="21604"/>
                    <wp:lineTo x="6280" y="21604"/>
                    <wp:lineTo x="8971" y="21604"/>
                    <wp:lineTo x="12629" y="21604"/>
                    <wp:lineTo x="15320" y="21604"/>
                    <wp:lineTo x="18011" y="21604"/>
                    <wp:lineTo x="18015" y="21604"/>
                    <wp:lineTo x="18645" y="21604"/>
                    <wp:lineTo x="19264" y="21438"/>
                    <wp:lineTo x="19810" y="21123"/>
                    <wp:lineTo x="20356" y="20808"/>
                    <wp:lineTo x="20809" y="20354"/>
                    <wp:lineTo x="21125" y="19808"/>
                    <wp:lineTo x="21440" y="19263"/>
                    <wp:lineTo x="21606" y="18643"/>
                    <wp:lineTo x="21606" y="18013"/>
                    <wp:lineTo x="21600" y="15319"/>
                    <wp:lineTo x="21600" y="12629"/>
                    <wp:lineTo x="21600" y="8971"/>
                    <wp:lineTo x="21600" y="6281"/>
                    <wp:lineTo x="21600" y="3588"/>
                    <wp:lineTo x="21606" y="3591"/>
                    <wp:lineTo x="21606" y="3591"/>
                    <wp:lineTo x="21606" y="2960"/>
                    <wp:lineTo x="21440" y="2341"/>
                    <wp:lineTo x="21125" y="1795"/>
                    <wp:lineTo x="20809" y="1249"/>
                    <wp:lineTo x="20356" y="796"/>
                    <wp:lineTo x="19810" y="481"/>
                    <wp:lineTo x="19264" y="166"/>
                    <wp:lineTo x="18645" y="0"/>
                    <wp:lineTo x="18015" y="0"/>
                    <wp:lineTo x="15320" y="0"/>
                    <wp:lineTo x="12629" y="0"/>
                    <wp:lineTo x="8971" y="0"/>
                    <wp:lineTo x="8086" y="-3822"/>
                    <wp:lineTo x="3589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81720"/>
                        </a:xfrm>
                        <a:prstGeom prst="wedgeRoundRectCallout">
                          <a:avLst>
                            <a:gd name="adj1" fmla="val -12564"/>
                            <a:gd name="adj2" fmla="val -6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步：Load select file按钮用于从右侧选中的参数文件加载到按钮左侧栏中显示，可显示出文件中保存的功放及通道名称。点击下侧的show default name,show group name 可显示或隐藏通道对应的所属组或功放默认的功放名称。All select/reverse按钮提供了列表中对全部通道的选择和反选，便于在功放通道过多的情况下也能实现快速选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点击load onlife list按钮，左侧列表中显示为当前系统中的通道信息，而不是从文件中读取，这是实现在本系统中的不同通道间的参数复制准备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107.4pt;width:188.95pt;height:28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步：Load select file按钮用于从右侧选中的参数文件加载到按钮左侧栏中显示，可显示出文件中保存的功放及通道名称。点击下侧的show default name,show group name 可显示或隐藏通道对应的所属组或功放默认的功放名称。All select/reverse按钮提供了列表中对全部通道的选择和反选，便于在功放通道过多的情况下也能实现快速选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点击load onlife list按钮，左侧列表中显示为当前系统中的通道信息，而不是从文件中读取，这是实现在本系统中的不同通道间的参数复制准备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05990</wp:posOffset>
                </wp:positionV>
                <wp:extent cx="3305175" cy="2839720"/>
                <wp:effectExtent l="5715" t="850265" r="8500110" b="5715"/>
                <wp:wrapTight wrapText="bothSides">
                  <wp:wrapPolygon edited="0">
                    <wp:start x="3588" y="0"/>
                    <wp:lineTo x="3589" y="0"/>
                    <wp:lineTo x="2958" y="0"/>
                    <wp:lineTo x="2339" y="166"/>
                    <wp:lineTo x="1793" y="481"/>
                    <wp:lineTo x="1247" y="796"/>
                    <wp:lineTo x="794" y="1250"/>
                    <wp:lineTo x="479" y="1795"/>
                    <wp:lineTo x="164" y="2341"/>
                    <wp:lineTo x="-2" y="2960"/>
                    <wp:lineTo x="-2" y="3591"/>
                    <wp:lineTo x="-2" y="6279"/>
                    <wp:lineTo x="-2" y="8969"/>
                    <wp:lineTo x="-2" y="12631"/>
                    <wp:lineTo x="-2" y="15321"/>
                    <wp:lineTo x="-2" y="18011"/>
                    <wp:lineTo x="-2" y="18014"/>
                    <wp:lineTo x="-2" y="18644"/>
                    <wp:lineTo x="164" y="19264"/>
                    <wp:lineTo x="479" y="19809"/>
                    <wp:lineTo x="794" y="20355"/>
                    <wp:lineTo x="1247" y="20809"/>
                    <wp:lineTo x="1793" y="21124"/>
                    <wp:lineTo x="2339" y="21439"/>
                    <wp:lineTo x="2958" y="21605"/>
                    <wp:lineTo x="3589" y="21605"/>
                    <wp:lineTo x="6277" y="21605"/>
                    <wp:lineTo x="8966" y="21605"/>
                    <wp:lineTo x="12630" y="21605"/>
                    <wp:lineTo x="15319" y="21605"/>
                    <wp:lineTo x="18008" y="21605"/>
                    <wp:lineTo x="18011" y="21605"/>
                    <wp:lineTo x="18642" y="21605"/>
                    <wp:lineTo x="19261" y="21439"/>
                    <wp:lineTo x="19807" y="21124"/>
                    <wp:lineTo x="20353" y="20809"/>
                    <wp:lineTo x="20806" y="20355"/>
                    <wp:lineTo x="21121" y="19809"/>
                    <wp:lineTo x="21436" y="19264"/>
                    <wp:lineTo x="21602" y="18644"/>
                    <wp:lineTo x="21602" y="18014"/>
                    <wp:lineTo x="21602" y="15321"/>
                    <wp:lineTo x="21602" y="12631"/>
                    <wp:lineTo x="21602" y="8969"/>
                    <wp:lineTo x="21602" y="6279"/>
                    <wp:lineTo x="21602" y="3589"/>
                    <wp:lineTo x="21602" y="3591"/>
                    <wp:lineTo x="21602" y="3591"/>
                    <wp:lineTo x="21602" y="2960"/>
                    <wp:lineTo x="21436" y="2341"/>
                    <wp:lineTo x="21121" y="1795"/>
                    <wp:lineTo x="20806" y="1250"/>
                    <wp:lineTo x="20353" y="796"/>
                    <wp:lineTo x="19807" y="481"/>
                    <wp:lineTo x="19261" y="166"/>
                    <wp:lineTo x="18642" y="0"/>
                    <wp:lineTo x="18011" y="0"/>
                    <wp:lineTo x="12717" y="-6376"/>
                    <wp:lineTo x="12630" y="0"/>
                    <wp:lineTo x="8966" y="0"/>
                    <wp:lineTo x="6277" y="0"/>
                    <wp:lineTo x="3588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839680"/>
                        </a:xfrm>
                        <a:prstGeom prst="wedgeRoundRectCallout">
                          <a:avLst>
                            <a:gd name="adj1" fmla="val 8884"/>
                            <a:gd name="adj2" fmla="val -7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步：将Online/Preset中选择的通道，按系统级，功放级，相同组或单个通道分别复制到此列按钮左侧选择中通道中。系统级用于实现功放名称和通道号都相同才复制。功放级用于实现不同功放间的复制。组级则实现所有相同的所属组的复制。单个通道复制很好理解。点击以上4个按钮后，还需要点击SEND UPDATED TO AMP按钮后才会将复制后的参数发送到所有功放进行更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不同的复制级别，请在右侧或左侧选择相应的功放或通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3.7pt;width:260.2pt;height:2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步：将Online/Preset中选择的通道，按系统级，功放级，相同组或单个通道分别复制到此列按钮左侧选择中通道中。系统级用于实现功放名称和通道号都相同才复制。功放级用于实现不同功放间的复制。组级则实现所有相同的所属组的复制。单个通道复制很好理解。点击以上4个按钮后，还需要点击SEND UPDATED TO AMP按钮后才会将复制后的参数发送到所有功放进行更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不同的复制级别，请在右侧或左侧选择相应的功放或通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182880</wp:posOffset>
                </wp:positionV>
                <wp:extent cx="2466975" cy="2415540"/>
                <wp:effectExtent l="1161415" t="5080" r="2181225" b="5715"/>
                <wp:wrapTight wrapText="bothSides">
                  <wp:wrapPolygon edited="0">
                    <wp:start x="3583" y="0"/>
                    <wp:lineTo x="3588" y="0"/>
                    <wp:lineTo x="2958" y="0"/>
                    <wp:lineTo x="2339" y="166"/>
                    <wp:lineTo x="1793" y="481"/>
                    <wp:lineTo x="1247" y="796"/>
                    <wp:lineTo x="793" y="1250"/>
                    <wp:lineTo x="478" y="1795"/>
                    <wp:lineTo x="163" y="2341"/>
                    <wp:lineTo x="-3" y="2961"/>
                    <wp:lineTo x="-3" y="3591"/>
                    <wp:lineTo x="-3" y="6280"/>
                    <wp:lineTo x="-3" y="8972"/>
                    <wp:lineTo x="-3" y="12628"/>
                    <wp:lineTo x="-9988" y="11374"/>
                    <wp:lineTo x="-3" y="18011"/>
                    <wp:lineTo x="-3" y="18015"/>
                    <wp:lineTo x="-3" y="18645"/>
                    <wp:lineTo x="163" y="19264"/>
                    <wp:lineTo x="478" y="19810"/>
                    <wp:lineTo x="793" y="20356"/>
                    <wp:lineTo x="1247" y="20809"/>
                    <wp:lineTo x="1793" y="21125"/>
                    <wp:lineTo x="2339" y="21440"/>
                    <wp:lineTo x="2958" y="21606"/>
                    <wp:lineTo x="3588" y="21606"/>
                    <wp:lineTo x="6274" y="21606"/>
                    <wp:lineTo x="8965" y="21606"/>
                    <wp:lineTo x="12629" y="21606"/>
                    <wp:lineTo x="15320" y="21606"/>
                    <wp:lineTo x="18011" y="21606"/>
                    <wp:lineTo x="18012" y="21606"/>
                    <wp:lineTo x="18642" y="21606"/>
                    <wp:lineTo x="19261" y="21440"/>
                    <wp:lineTo x="19807" y="21125"/>
                    <wp:lineTo x="20353" y="20809"/>
                    <wp:lineTo x="20807" y="20356"/>
                    <wp:lineTo x="21122" y="19810"/>
                    <wp:lineTo x="21437" y="19264"/>
                    <wp:lineTo x="21603" y="18645"/>
                    <wp:lineTo x="21603" y="18015"/>
                    <wp:lineTo x="21603" y="15320"/>
                    <wp:lineTo x="21603" y="12628"/>
                    <wp:lineTo x="21603" y="8972"/>
                    <wp:lineTo x="21603" y="6280"/>
                    <wp:lineTo x="21603" y="3589"/>
                    <wp:lineTo x="21603" y="3591"/>
                    <wp:lineTo x="21603" y="3591"/>
                    <wp:lineTo x="21603" y="2961"/>
                    <wp:lineTo x="21437" y="2341"/>
                    <wp:lineTo x="21122" y="1795"/>
                    <wp:lineTo x="20807" y="1250"/>
                    <wp:lineTo x="20353" y="796"/>
                    <wp:lineTo x="19807" y="481"/>
                    <wp:lineTo x="19261" y="166"/>
                    <wp:lineTo x="18642" y="0"/>
                    <wp:lineTo x="18012" y="0"/>
                    <wp:lineTo x="15320" y="0"/>
                    <wp:lineTo x="12629" y="0"/>
                    <wp:lineTo x="8965" y="0"/>
                    <wp:lineTo x="6274" y="0"/>
                    <wp:lineTo x="358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415600"/>
                        </a:xfrm>
                        <a:prstGeom prst="wedgeRoundRectCallout">
                          <a:avLst>
                            <a:gd name="adj1" fmla="val -96226"/>
                            <a:gd name="adj2" fmla="val 2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一步：从左侧的列表中选择相应的通道或功放后，点击右侧上方不同级别的存储按钮，用于实现将选择的通道DSP参数保存到文件中。通道参数可分为系统级（KSA），功放级（KAM），单个组级(KGR)，单个通道(KCH)，对应不同的文件名后缀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14.4pt;width:194.2pt;height:19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一步：从左侧的列表中选择相应的通道或功放后，点击右侧上方不同级别的存储按钮，用于实现将选择的通道DSP参数保存到文件中。通道参数可分为系统级（KSA），功放级（KAM），单个组级(KGR)，单个通道(KCH)，对应不同的文件名后缀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272405" cy="587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0</wp:posOffset>
                </wp:positionH>
                <wp:positionV relativeFrom="paragraph">
                  <wp:posOffset>2350770</wp:posOffset>
                </wp:positionV>
                <wp:extent cx="3086100" cy="2548890"/>
                <wp:effectExtent l="1063625" t="5080" r="5715" b="5715"/>
                <wp:wrapTight wrapText="bothSides">
                  <wp:wrapPolygon edited="0">
                    <wp:start x="3587" y="0"/>
                    <wp:lineTo x="3591" y="0"/>
                    <wp:lineTo x="2960" y="0"/>
                    <wp:lineTo x="2341" y="166"/>
                    <wp:lineTo x="1795" y="481"/>
                    <wp:lineTo x="1250" y="796"/>
                    <wp:lineTo x="796" y="1250"/>
                    <wp:lineTo x="481" y="1795"/>
                    <wp:lineTo x="166" y="2341"/>
                    <wp:lineTo x="0" y="2961"/>
                    <wp:lineTo x="0" y="3591"/>
                    <wp:lineTo x="-7316" y="1932"/>
                    <wp:lineTo x="0" y="8970"/>
                    <wp:lineTo x="0" y="12630"/>
                    <wp:lineTo x="0" y="15320"/>
                    <wp:lineTo x="0" y="18011"/>
                    <wp:lineTo x="0" y="18014"/>
                    <wp:lineTo x="0" y="18645"/>
                    <wp:lineTo x="166" y="19264"/>
                    <wp:lineTo x="481" y="19810"/>
                    <wp:lineTo x="796" y="20356"/>
                    <wp:lineTo x="1250" y="20809"/>
                    <wp:lineTo x="1795" y="21124"/>
                    <wp:lineTo x="2341" y="21439"/>
                    <wp:lineTo x="2960" y="21605"/>
                    <wp:lineTo x="3591" y="21605"/>
                    <wp:lineTo x="6280" y="21600"/>
                    <wp:lineTo x="8969" y="21600"/>
                    <wp:lineTo x="12631" y="21600"/>
                    <wp:lineTo x="15320" y="21600"/>
                    <wp:lineTo x="18013" y="21600"/>
                    <wp:lineTo x="18014" y="21605"/>
                    <wp:lineTo x="18644" y="21605"/>
                    <wp:lineTo x="19263" y="21439"/>
                    <wp:lineTo x="19809" y="21124"/>
                    <wp:lineTo x="20355" y="20809"/>
                    <wp:lineTo x="20808" y="20356"/>
                    <wp:lineTo x="21123" y="19810"/>
                    <wp:lineTo x="21439" y="19264"/>
                    <wp:lineTo x="21604" y="18645"/>
                    <wp:lineTo x="21604" y="18014"/>
                    <wp:lineTo x="21604" y="15320"/>
                    <wp:lineTo x="21604" y="12630"/>
                    <wp:lineTo x="21604" y="8970"/>
                    <wp:lineTo x="21604" y="6280"/>
                    <wp:lineTo x="21604" y="3589"/>
                    <wp:lineTo x="21604" y="3591"/>
                    <wp:lineTo x="21604" y="3591"/>
                    <wp:lineTo x="21604" y="2961"/>
                    <wp:lineTo x="21439" y="2341"/>
                    <wp:lineTo x="21123" y="1795"/>
                    <wp:lineTo x="20808" y="1250"/>
                    <wp:lineTo x="20355" y="796"/>
                    <wp:lineTo x="19809" y="481"/>
                    <wp:lineTo x="19263" y="166"/>
                    <wp:lineTo x="18644" y="0"/>
                    <wp:lineTo x="18014" y="0"/>
                    <wp:lineTo x="15320" y="0"/>
                    <wp:lineTo x="12631" y="0"/>
                    <wp:lineTo x="8969" y="0"/>
                    <wp:lineTo x="6280" y="0"/>
                    <wp:lineTo x="3587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48800"/>
                        </a:xfrm>
                        <a:prstGeom prst="wedgeRoundRectCallout">
                          <a:avLst>
                            <a:gd name="adj1" fmla="val -83870"/>
                            <a:gd name="adj2" fmla="val -4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保存之前，可点击custom file name按钮后，在按钮下方输入自定义文件名称（只可用数字，默认的文件名按存储时间自动生成）。点击Setjup password按钮后，在按钮下方可输入自定义密码（也只可用数字），可用于保存机密的DSP参数。此文件在Load preset窗口中读取时会提示输入密码，若错误则不能正常读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185.1pt;width:242.95pt;height:20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保存之前，可点击custom file name按钮后，在按钮下方输入自定义文件名称（只可用数字，默认的文件名按存储时间自动生成）。点击Setjup password按钮后，在按钮下方可输入自定义密码（也只可用数字），可用于保存机密的DSP参数。此文件在Load preset窗口中读取时会提示输入密码，若错误则不能正常读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0</wp:posOffset>
                </wp:positionH>
                <wp:positionV relativeFrom="paragraph">
                  <wp:posOffset>28575</wp:posOffset>
                </wp:positionV>
                <wp:extent cx="2400300" cy="2994660"/>
                <wp:effectExtent l="361315" t="5080" r="915035" b="5715"/>
                <wp:wrapTight wrapText="bothSides">
                  <wp:wrapPolygon edited="0">
                    <wp:start x="3589" y="0"/>
                    <wp:lineTo x="3591" y="0"/>
                    <wp:lineTo x="2961" y="0"/>
                    <wp:lineTo x="2341" y="166"/>
                    <wp:lineTo x="1795" y="481"/>
                    <wp:lineTo x="1250" y="796"/>
                    <wp:lineTo x="796" y="1250"/>
                    <wp:lineTo x="481" y="1795"/>
                    <wp:lineTo x="166" y="2341"/>
                    <wp:lineTo x="0" y="2960"/>
                    <wp:lineTo x="0" y="3591"/>
                    <wp:lineTo x="0" y="6279"/>
                    <wp:lineTo x="0" y="8968"/>
                    <wp:lineTo x="0" y="12632"/>
                    <wp:lineTo x="-3189" y="13631"/>
                    <wp:lineTo x="0" y="18014"/>
                    <wp:lineTo x="0" y="18014"/>
                    <wp:lineTo x="0" y="18644"/>
                    <wp:lineTo x="166" y="19263"/>
                    <wp:lineTo x="481" y="19809"/>
                    <wp:lineTo x="796" y="20355"/>
                    <wp:lineTo x="1250" y="20808"/>
                    <wp:lineTo x="1795" y="21124"/>
                    <wp:lineTo x="2341" y="21439"/>
                    <wp:lineTo x="2961" y="21605"/>
                    <wp:lineTo x="3591" y="21605"/>
                    <wp:lineTo x="6280" y="21605"/>
                    <wp:lineTo x="8971" y="21605"/>
                    <wp:lineTo x="12629" y="21605"/>
                    <wp:lineTo x="15320" y="21605"/>
                    <wp:lineTo x="18011" y="21605"/>
                    <wp:lineTo x="18015" y="21605"/>
                    <wp:lineTo x="18645" y="21605"/>
                    <wp:lineTo x="19264" y="21439"/>
                    <wp:lineTo x="19810" y="21124"/>
                    <wp:lineTo x="20356" y="20808"/>
                    <wp:lineTo x="20809" y="20355"/>
                    <wp:lineTo x="21125" y="19809"/>
                    <wp:lineTo x="21440" y="19263"/>
                    <wp:lineTo x="21606" y="18644"/>
                    <wp:lineTo x="21606" y="18014"/>
                    <wp:lineTo x="21600" y="15321"/>
                    <wp:lineTo x="21600" y="12632"/>
                    <wp:lineTo x="21600" y="8968"/>
                    <wp:lineTo x="21600" y="6279"/>
                    <wp:lineTo x="21600" y="3586"/>
                    <wp:lineTo x="21606" y="3591"/>
                    <wp:lineTo x="21606" y="3591"/>
                    <wp:lineTo x="21606" y="2960"/>
                    <wp:lineTo x="21440" y="2341"/>
                    <wp:lineTo x="21125" y="1795"/>
                    <wp:lineTo x="20809" y="1250"/>
                    <wp:lineTo x="20356" y="796"/>
                    <wp:lineTo x="19810" y="481"/>
                    <wp:lineTo x="19264" y="166"/>
                    <wp:lineTo x="18645" y="0"/>
                    <wp:lineTo x="18015" y="0"/>
                    <wp:lineTo x="15320" y="0"/>
                    <wp:lineTo x="12629" y="0"/>
                    <wp:lineTo x="8971" y="0"/>
                    <wp:lineTo x="6280" y="0"/>
                    <wp:lineTo x="3589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94840"/>
                        </a:xfrm>
                        <a:prstGeom prst="wedgeRoundRectCallout">
                          <a:avLst>
                            <a:gd name="adj1" fmla="val -64763"/>
                            <a:gd name="adj2" fmla="val 13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当前系统组名称，右侧L标签用于表示Link，显示有L标志的组表示有LINK功能，其中此组中的任意一个通道DSP参数改变时，所有相同组的通道DSP参数都会改变（切记）。此功能适用于批量实时修改相同组名的通道的DSP参数。对于需要相同DSP参数的通道，可单个通道调节好的，使用Load Preset界面中的复制功能也可达到通道参数相同的目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5pt;margin-top:2.25pt;width:188.95pt;height:23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当前系统组名称，右侧L标签用于表示Link，显示有L标志的组表示有LINK功能，其中此组中的任意一个通道DSP参数改变时，所有相同组的通道DSP参数都会改变（切记）。此功能适用于批量实时修改相同组名的通道的DSP参数。对于需要相同DSP参数的通道，可单个通道调节好的，使用Load Preset界面中的复制功能也可达到通道参数相同的目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457950" cy="48291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0</wp:posOffset>
                </wp:positionH>
                <wp:positionV relativeFrom="paragraph">
                  <wp:posOffset>2937510</wp:posOffset>
                </wp:positionV>
                <wp:extent cx="2247900" cy="1988820"/>
                <wp:effectExtent l="574040" t="5080" r="5080" b="5715"/>
                <wp:wrapTight wrapText="bothSides">
                  <wp:wrapPolygon edited="0">
                    <wp:start x="3588" y="0"/>
                    <wp:lineTo x="3591" y="0"/>
                    <wp:lineTo x="2961" y="0"/>
                    <wp:lineTo x="2341" y="166"/>
                    <wp:lineTo x="1796" y="481"/>
                    <wp:lineTo x="1250" y="796"/>
                    <wp:lineTo x="796" y="1250"/>
                    <wp:lineTo x="481" y="1796"/>
                    <wp:lineTo x="166" y="2341"/>
                    <wp:lineTo x="0" y="2961"/>
                    <wp:lineTo x="0" y="3591"/>
                    <wp:lineTo x="0" y="6276"/>
                    <wp:lineTo x="0" y="8972"/>
                    <wp:lineTo x="0" y="12628"/>
                    <wp:lineTo x="0" y="15324"/>
                    <wp:lineTo x="0" y="18014"/>
                    <wp:lineTo x="0" y="18016"/>
                    <wp:lineTo x="0" y="18646"/>
                    <wp:lineTo x="166" y="19265"/>
                    <wp:lineTo x="481" y="19811"/>
                    <wp:lineTo x="796" y="20357"/>
                    <wp:lineTo x="1250" y="20811"/>
                    <wp:lineTo x="1796" y="21126"/>
                    <wp:lineTo x="2341" y="21441"/>
                    <wp:lineTo x="2961" y="21607"/>
                    <wp:lineTo x="3591" y="21607"/>
                    <wp:lineTo x="6279" y="21600"/>
                    <wp:lineTo x="8969" y="21600"/>
                    <wp:lineTo x="12631" y="21600"/>
                    <wp:lineTo x="15321" y="21600"/>
                    <wp:lineTo x="18012" y="21600"/>
                    <wp:lineTo x="18015" y="21607"/>
                    <wp:lineTo x="18645" y="21607"/>
                    <wp:lineTo x="19265" y="21441"/>
                    <wp:lineTo x="19811" y="21126"/>
                    <wp:lineTo x="20356" y="20811"/>
                    <wp:lineTo x="20810" y="20357"/>
                    <wp:lineTo x="21125" y="19811"/>
                    <wp:lineTo x="21440" y="19265"/>
                    <wp:lineTo x="21606" y="18646"/>
                    <wp:lineTo x="21606" y="18016"/>
                    <wp:lineTo x="21606" y="15324"/>
                    <wp:lineTo x="21606" y="12628"/>
                    <wp:lineTo x="21606" y="8972"/>
                    <wp:lineTo x="27000" y="6745"/>
                    <wp:lineTo x="21606" y="3586"/>
                    <wp:lineTo x="21606" y="3591"/>
                    <wp:lineTo x="21606" y="3591"/>
                    <wp:lineTo x="21606" y="2961"/>
                    <wp:lineTo x="21440" y="2341"/>
                    <wp:lineTo x="21125" y="1796"/>
                    <wp:lineTo x="20810" y="1250"/>
                    <wp:lineTo x="20356" y="796"/>
                    <wp:lineTo x="19811" y="481"/>
                    <wp:lineTo x="19265" y="166"/>
                    <wp:lineTo x="18645" y="0"/>
                    <wp:lineTo x="18015" y="0"/>
                    <wp:lineTo x="15321" y="0"/>
                    <wp:lineTo x="12631" y="0"/>
                    <wp:lineTo x="8969" y="0"/>
                    <wp:lineTo x="6279" y="0"/>
                    <wp:lineTo x="3588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1989000"/>
                        </a:xfrm>
                        <a:prstGeom prst="wedgeRoundRectCallout">
                          <a:avLst>
                            <a:gd name="adj1" fmla="val 74967"/>
                            <a:gd name="adj2" fmla="val -18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EDIT GROUP NAME按钮后可编辑上方默认组名称，更改之后需要点击Save And Refresh按钮保存更改后的名称。Save TO USB-DISK按钮将组名保存于U盘中。FROM USB-DISK用于从U盘中读取组名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231.3pt;width:176.95pt;height:156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EDIT GROUP NAME按钮后可编辑上方默认组名称，更改之后需要点击Save And Refresh按钮保存更改后的名称。Save TO USB-DISK按钮将组名保存于U盘中。FROM USB-DISK用于从U盘中读取组名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78355</wp:posOffset>
                </wp:positionV>
                <wp:extent cx="2486025" cy="2828925"/>
                <wp:effectExtent l="5715" t="1085215" r="663575" b="5080"/>
                <wp:wrapTight wrapText="bothSides">
                  <wp:wrapPolygon edited="0">
                    <wp:start x="3583" y="-2"/>
                    <wp:lineTo x="3588" y="-2"/>
                    <wp:lineTo x="2958" y="-2"/>
                    <wp:lineTo x="2339" y="163"/>
                    <wp:lineTo x="1793" y="479"/>
                    <wp:lineTo x="1247" y="794"/>
                    <wp:lineTo x="794" y="1247"/>
                    <wp:lineTo x="478" y="1793"/>
                    <wp:lineTo x="163" y="2339"/>
                    <wp:lineTo x="-3" y="2958"/>
                    <wp:lineTo x="-3" y="3588"/>
                    <wp:lineTo x="-3" y="6276"/>
                    <wp:lineTo x="-3" y="8967"/>
                    <wp:lineTo x="-3" y="12628"/>
                    <wp:lineTo x="-3" y="15319"/>
                    <wp:lineTo x="-3" y="18010"/>
                    <wp:lineTo x="-3" y="18012"/>
                    <wp:lineTo x="-3" y="18642"/>
                    <wp:lineTo x="163" y="19261"/>
                    <wp:lineTo x="478" y="19807"/>
                    <wp:lineTo x="794" y="20353"/>
                    <wp:lineTo x="1247" y="20806"/>
                    <wp:lineTo x="1793" y="21121"/>
                    <wp:lineTo x="2339" y="21437"/>
                    <wp:lineTo x="2958" y="21602"/>
                    <wp:lineTo x="3588" y="21602"/>
                    <wp:lineTo x="6276" y="21602"/>
                    <wp:lineTo x="8968" y="21602"/>
                    <wp:lineTo x="12626" y="21602"/>
                    <wp:lineTo x="15319" y="21602"/>
                    <wp:lineTo x="18011" y="21602"/>
                    <wp:lineTo x="18012" y="21602"/>
                    <wp:lineTo x="18642" y="21602"/>
                    <wp:lineTo x="19261" y="21437"/>
                    <wp:lineTo x="19807" y="21121"/>
                    <wp:lineTo x="20353" y="20806"/>
                    <wp:lineTo x="20806" y="20353"/>
                    <wp:lineTo x="21122" y="19807"/>
                    <wp:lineTo x="21437" y="19261"/>
                    <wp:lineTo x="21603" y="18642"/>
                    <wp:lineTo x="21603" y="18012"/>
                    <wp:lineTo x="21603" y="15319"/>
                    <wp:lineTo x="21603" y="12628"/>
                    <wp:lineTo x="21603" y="8967"/>
                    <wp:lineTo x="21603" y="6276"/>
                    <wp:lineTo x="21603" y="3585"/>
                    <wp:lineTo x="21603" y="3588"/>
                    <wp:lineTo x="21603" y="3588"/>
                    <wp:lineTo x="21603" y="2958"/>
                    <wp:lineTo x="21437" y="2339"/>
                    <wp:lineTo x="21122" y="1793"/>
                    <wp:lineTo x="20806" y="1247"/>
                    <wp:lineTo x="20353" y="794"/>
                    <wp:lineTo x="19807" y="479"/>
                    <wp:lineTo x="19261" y="163"/>
                    <wp:lineTo x="18642" y="-2"/>
                    <wp:lineTo x="18012" y="-2"/>
                    <wp:lineTo x="27335" y="-8250"/>
                    <wp:lineTo x="12626" y="-2"/>
                    <wp:lineTo x="8968" y="-2"/>
                    <wp:lineTo x="6276" y="-2"/>
                    <wp:lineTo x="3583" y="-2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828880"/>
                        </a:xfrm>
                        <a:prstGeom prst="wedgeRoundRectCallout">
                          <a:avLst>
                            <a:gd name="adj1" fmla="val 76537"/>
                            <a:gd name="adj2" fmla="val -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lect Same Group下的选择栏用于快速选择左侧列表中的相同组通道。选择之后可使用下方的change group下的选择栏改变通道所属组。若选择NONE表示此通道不属于任何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INK UPDATE按钮用于改变change group下方选择了的组的LINK状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LL GROUPS NOT LINK Eq表示所有组都不需要LINK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65pt;width:195.7pt;height:22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lect Same Group下的选择栏用于快速选择左侧列表中的相同组通道。选择之后可使用下方的change group下的选择栏改变通道所属组。若选择NONE表示此通道不属于任何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INK UPDATE按钮用于改变change group下方选择了的组的LINK状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LL GROUPS NOT LINK Eq表示所有组都不需要LINK功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58:00Z</dcterms:created>
  <dc:creator>metem metem</dc:creator>
  <dc:description/>
  <cp:keywords/>
  <dc:language>en-US</dc:language>
  <cp:lastModifiedBy>Administrator</cp:lastModifiedBy>
  <dcterms:modified xsi:type="dcterms:W3CDTF">2020-09-24T02:13:00Z</dcterms:modified>
  <cp:revision>3</cp:revision>
  <dc:subject/>
  <dc:title/>
</cp:coreProperties>
</file>